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3.02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1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 pełnienie funkcji inspektora nadzoru inwestorskiego przy realizacji zadań branży drogowej na terenie Gminy Ustrzyki Dolne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4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;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rian SUDOŁ , ul. Jagielońska 48/20 , 38-700 Ustrzyki Dolne , za cenę brutto 6.900.-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Specjalistyczne Biuro Inwestycyjno-Inżynierskie PROSTA-PROPJEKT Piotrowice ,ul.Kielecka 37 , 26-020 Chmielnik ,za cene brutto 25.092,00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Arkad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c , 38-120 Czudec , Przedmiście Czudeckie 439 , za cenę brutto 34.750,00 zł 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NADROMAR Jan Marszałek ,35-114 Rzeszów ,ul.Malczewskiego 7/29 za cenę brutto 24.477,00 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bCs/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bCs/>
          <w:i w:val="false"/>
          <w:iCs/>
          <w:sz w:val="24"/>
        </w:rPr>
        <w:t>Żadnego wykonawcy nie odrzucono.</w:t>
      </w:r>
    </w:p>
    <w:p>
      <w:pPr>
        <w:pStyle w:val="Normal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8:00Z</dcterms:created>
  <dc:creator>zp</dc:creator>
  <dc:description/>
  <cp:keywords/>
  <dc:language>en-US</dc:language>
  <cp:lastModifiedBy>zp</cp:lastModifiedBy>
  <cp:lastPrinted>2014-01-09T09:47:00Z</cp:lastPrinted>
  <dcterms:modified xsi:type="dcterms:W3CDTF">2014-02-03T13:58:00Z</dcterms:modified>
  <cp:revision>2</cp:revision>
  <dc:subject/>
  <dc:title>Ustrzyki Dolne, dnia  16 kwietnia 2009 r</dc:title>
</cp:coreProperties>
</file>